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Policy 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ception to the [specific policy name or number] as it pertains to [briefly describe the situation or circums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[provide a detailed explanation of the circumstances that warrant an exception]. Specifically, [include any supporting details or evidence that strengthens your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the implications of this exception, I believe it will [explain the potential positive outcomes or benefits for the team, department, or organization]. I have considered alternative options, and [mention any alternatives you explored and why they are not suit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dhering to established policies; however, I respectfully ask for your consideration in this matter. I am confident that [reiterate the positive impact of granting the exce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available to discuss this furth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