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Performance Review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my perspective regarding my recent performance review rating of [insert rating]. I appreciate the feedback provided during our evaluation and would like to elaborate on my contributions and accomplishments over the pas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y Achiev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projects or tasks completed, highlighting their impact on the team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Quantifiable metrics or outcomes that demonstrate suc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hallenges Overcom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any obstacles faced and how you addressed them, showcasing resilience and problem-solving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llaboration and Teamwor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examples of how you have successfully worked with colleagues, contributed to team goals, or supported others in their ro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fessional Develop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any training, certifications, or skills acquired that enhance your performance and benefit the te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points, I believe that my contributions significantly align with the expectations necessary for a higher rating. I am committed to continuing to excel and would appreciate any further feedback that could aid my growth within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