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justification for my overtime pay for the additional hours I worked during [specific period or project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period, I put in [number of overtime hours] hours of overtime beyond my regular schedule to ensure [explain reason, e.g., project deadlines, increased workload, etc.]. The additional hours were necessary to maintain productivity and meet the expectations of our cli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[include any supporting documents if applicable, e.g., timesheets, project reports, emails, etc.] that detail my overtime hours and the tasks I completed during that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approval of my request for overtime compens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