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justification for [specific request, e.g., medical leave, accommodation, etc.] due to medic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briefly explain medical condition] by [Doctor's Name] on [Date]. This condition requires [briefly describe what is needed, e.g., treatment, time off to recover, reasonable accommo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doctor's recommendation that I [state specific requests or needs, e.g., take a leave of absence for a certain period, work from home, etc.], in order to effectively manage my health while maintaining my responsibilities. Attached to this letter, you will find [mention any attached documents, such as a doctor's note or medical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