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reason for leave, e.g., medical reasons, family emergency, personal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steps to ensure that my responsibilities are covered during my absence. [Briefly explain any arrangements made, such as delegating tasks to a coworker or completing work in ad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