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lain the circumstances surrounding the late submission of [specific document, assignment, or report], which was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your reason for the delay, e.g., unforeseen personal circumstances, illness, technical issues, etc.]. This situation impacted my ability to complete the submission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sincerely apologize for any inconvenience this may have caused. To rectify the situation, I have since completed [the document/assignment] and am submitting it wit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I appreciate your support, and I assure you that I will take all necessary steps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