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of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detailed justification for the expenses incurred during [specific period or project name]. These expenses are related to [briefly describe the purpose of the expenses, e.g., attending a conference, project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pense Detai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:** [Date of exp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[Brief description of the exp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Justification:** [Explain why this expense is necessary and how it benefits the company or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pense Detai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:** [Date of exp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[Brief description of the exp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Justification:** [Explain why this expense is necessary and how it benefits the company or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nse Detai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:** [Date of exp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[Brief description of the exp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Justification:** [Explain why this expense is necessary and how it benefits the company or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tal, the expenses amount to [total amount]. I assure you that these costs are essential for [reason related to the company/project] and align with our goal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ny further details or documentation regarding these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