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Employee Promotion -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mmend the promotion of [Employee's Name] to the position of [New Position] within our team. Over the past [duration], [Employee's Name] has consistently demonstrated exceptional performance and commitment to our organization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achieved the following key accomplis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complish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complish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complish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impressive accomplishments, [Employee's Name] has exhibited strong leadership qualities and [mention any relevant skills or attributes]. Their ability to [specific example of relevant skills or attributes] has positively influenced team dynamics and projec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[Employee's Name] to [New Position] would not only recognize their hard work but also enhance our team's overall performance and morale. I firmly believe that they will bring even greater value to [Company Name] in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 am confident that [Employee's Name] will continue to excel and contribute to our success in their expand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