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[Course Name/Code] for the [current semester/term]. Due to [briefly state reason, e.g., personal circumstances, health issues, etc.], I am unable to continue my participation in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my decision, and I believe that withdrawing is in the best interest of my academic performance and overall well-being. I appreciate the support and understanding of the faculty and administration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withdrawal from this course and would be grateful for any guidance on next step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