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Budget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the justification for the budget allocation concerning [specific project or program name] for the fiscal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the Project/Pro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 description of the project, its goals, and its significance to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eakdown of the proposed budget, including total amount requested and itemiz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ationale for Al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nation of the necessity of funding, including anticipated outcomes, impact, and return on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lignment with Organizational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ussion on how the budget supports the broader objectives of the organization and addresses key strategic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ization of the key points and a call to action for approval of the budget al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justification. I am confident that this allocation will significantly contribute to our goals and enhance the value we provide. I am happy to provide further information or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