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lain my absence on [specific date(s)] from [work/schoo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absence was [brief explanation of the reason, e.g., illness, family emergency, personal matters]. I apologize for any inconvenience this may have caused and appreciate your understanding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that I stay on track with my responsibilities. I will [mention any steps you will take to catch up or address missed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, and 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