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rk of the Cou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nty/City 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Cou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erk of the Cour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o be excused from jury duty, scheduled for [inse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my request is [briefly explain your reason, e.g., medical issues, financial hardship, pre-existing commit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ny relevant documentation to support my request. I sincerely appreciate your understanding and consideration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