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jury duty service currently scheduled for [original date of jury duty] due to [briefly explain reason, e.g., medical, personal commitment, work oblig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m willing to fulfill my civic obligation at a later date. I kindly ask if my jury duty could be postponed to a later date, preferably within the next [suggest a timeframe, e.g., six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