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isdic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ability to attend jury duty scheduled for [date of jury duty] due to [reason for absence, e.g., a medical issue, a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ulfilling civic duties and regret any inconvenience my absence may cause. I have attached [any supporting documentation, if applicabl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I need to take any further steps or if rescheduling my jury duty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