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jury duty as scheduled for [date] at [time] at [location]. I understand my obligation to appear and will make the necessary arrangements to ensure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ID or Summon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