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ceipt of the jury duty summons dated [Date of Summons]. I understand that I am scheduled to appear for jury duty on [Date of Jury Duty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fulfill this civic duty and will be present as i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ny additional information or requirements needed beforehan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