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the jury duty summons I received for [date of jury duty]. I appreciate the importance of civic duty and understand the role of jury service in our leg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respectfully request a deferral or exemption from serving on that date due to [briefly explain your reason, e.g., a pre-existing commitment, medical issue, financi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fulfilling my responsibilities and would be willing to serve on a different date if possible. Thank you for considering my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