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ostponement of my jury duty date currently scheduled for [original date] due to [brief explanation of your reason, e.g., a prior commitment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m committed to fulfilling my civic obligation. I would like to request that my jury duty be rescheduled to a later date, preferably [suggested new date(s)]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