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y Admin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postponement of my jury duty service scheduled for [original date of jury duty] due to [brief explanation of the reason, e.g., a medical issue, a prior commit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ulfilling civic duties and would appreciate the opportunity to reschedule my service for a later date. Please let me know if there are specific procedures I need to follow for the postponement process and any documentation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 in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or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