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ury Duty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jury duty. I have recently received a summons and would like to confirm my eligibility status due to [briefly explain any relevant circumstances, e.g., health issues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ror ID: [Your Juror ID from the summ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