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Admin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the Cour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of Jury Duty Summon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my recent jury duty summons dated [insert date of summons], with the juror identification number [insert juror number]. I would like to request reconsideration of my eligibility to serve due to [briefly explain your reason, e.g., medical issues, financial hardship, caregiving responsibil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situation, including any relevant documentation or supporting evidence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fulfilling civic duties, but I believe my circumstances warrant an exemption or deferral at this time. If possible, I would appreciate a chance to discuss this matter or provide any additional information needed to support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understanding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or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