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jury duty summons I received on [date of summons]. Thank you for the opportunity to serve. However, I would like to inform you that I have [reason for your request, e.g., a scheduling conflict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o be excused from jury duty or to reschedule my appearance to a later date. I understand the importance of jury service and am willing to fulfill this obligation at a futur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