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or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ro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e from jury duty scheduled for [date] due to my status as a full-time student at [Your 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, I have ongoing academic commitments that require my immediate attention, including [briefly mention any specific obligations, such as classes, exams, or projects]. Attending jury duty at this time would significantly impact my ability to fulfill my educational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consideration of my situation. If necessary, I am willing to provide documentation from my school to verify my current enrollment and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