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jury duty as requested in the summons I received on [date of summons]. Enclosed with this letter, you will find a copy of the summon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jury duty during the period specified in the summons and am prepared to fulfill my civic duty to the best of my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 or documents that I need to provide, or if you require any further inform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