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emption from jury duty scheduled for [insert date] due to medical reasons. My doctor, [Doctor's Name], has advised against participation in jury service due to [briefly explain medical condition or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medical certificate from my healthcare provider confirming my condition and recommending that I be excused from jury duty. I understand the importance of civic duties; however, my health condition prevents me from serving effective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