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Jury Duty Application for Financial Hard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have been summoned for jury duty on [summons date]. I am writing to respectfully request a deferral or exemption from this obligation due to financial har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financial situation briefly, including any relevant details such as employment status, income, expenses, and any dependents you may have. Be concise and to the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current circumstances, serving on a jury at this time would pose a significant financial burden on me and my family. [You can also mention any efforts you've made to prepare or arrange for this obligation previous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consideration regarding my request for financial hardship exemption from jury duty. I am willing to provide any additional documentat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understanding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