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Courthou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Judg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attendance for jury duty as scheduled on [date]. I understand the importance of fulfilling this civic responsibility and am prepared to participate fully in the procee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specific instructions or documents I should bring, please let me know at your earliest convenience. Thank you for your attention, and I look forward to serv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