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stponement of Jur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ostponement of my jury service scheduled for [original jury service date], as I am unable to attend due to [brief explanation of the reason, e.g., a medical issue, personal obligation, work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service and am committed to fulfilling my civic duty. I would greatly appreciate the opportunity to reschedule my service to a later date. I am available on [provide two or three alternative dates], but I am open to any other dates the court deems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assistance in this matter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y Summons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