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Judge's Name or Jury Coordinator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n exemption from jury duty scheduled for [date of jury duty], as I believe I qualify for an exemption under [specific reason, e.g., medical issues, financial hardship, caregiving responsi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situation and reason for the exemption request, providing any necessary details or documentation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participating in jury duty and assure you that I value my civic responsibilities. However, under the circumstances, I kindly ask for your consideration regarding my request for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