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enti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ention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tention Center Staff/Specific Individu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relation, e.g., parent, guardian] of [Child's Name], who is currently in your care at [Detention Cen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Child's Name] during this challenging time and to communicate my commitment to their well-being and rehabilitation. I understand the importance of providing a supportive environment as they navigate the challenges associated with their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ncourage [Child's Name] to continue focusing on their education and personal growth while in detention. I believe that with the right support and guidance, they can learn from their experiences and make positiv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programs or resources available that I can participate in or contribute to, please let me know. I am willing to work together with your staff to ensure [Child's Name] has the best possible experience while in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care and guidance you provide to the youth in your detention cen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