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Facilit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express my thoughts and support regarding [Juvenile Offender's Name], who is currently in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to the juvenile offend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Juvenile Offender's Name] is going through a difficult period in their life, and I want to encourage them to focus on their rehabilitation. It is important for them to recognize their potential and understand that mistakes can be a stepping stone towar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positive experiences, qualities, or achievements of the juvenile offender that you believe should be acknowledg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support and guidance, [Juvenile Offender's Name] can make better choices in the future. I hope they are taking full advantage of the programs available at your facility and are working towards making positi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[Juvenile Offender's Name] know that they are in my thoughts and that I am rooting for their success. If there are any ways I can contribute to their journey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for the work you do in supporting young individuals during this crucial time in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