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Juvenile Detention Facility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My name is [Your Name], and I am [Your Position] at [Your Organization]. We are dedicated to supporting at-risk youth and providing resources that promote rehabilitation and successful reintegration into the community.</w:t>
      </w:r>
    </w:p>
    <w:p>
      <w:pPr>
        <w:pStyle w:val="PreformattedText"/>
        <w:bidi w:val="0"/>
        <w:spacing w:before="0" w:after="0"/>
        <w:jc w:val="left"/>
        <w:rPr/>
      </w:pPr>
      <w:r>
        <w:rPr/>
        <w:t>We would like to explore the possibility of collaborating with [Juvenile Detention Facility Name] to offer programs aimed at [insert purpose, e.g., education, mental health support, life skills development]. Our goal is to equip the young residents with the necessary tools to make positive choices and reduce recidivism.</w:t>
      </w:r>
    </w:p>
    <w:p>
      <w:pPr>
        <w:pStyle w:val="PreformattedText"/>
        <w:bidi w:val="0"/>
        <w:spacing w:before="0" w:after="0"/>
        <w:jc w:val="left"/>
        <w:rPr/>
      </w:pPr>
      <w:r>
        <w:rPr/>
        <w:t>We believe that by working together, we can create impactful programs that address the specific needs of the youth in your facility. We would appreciate the opportunity to discuss this further and explore how we can best support your efforts.</w:t>
      </w:r>
    </w:p>
    <w:p>
      <w:pPr>
        <w:pStyle w:val="PreformattedText"/>
        <w:bidi w:val="0"/>
        <w:spacing w:before="0" w:after="0"/>
        <w:jc w:val="left"/>
        <w:rPr/>
      </w:pPr>
      <w:r>
        <w:rPr/>
        <w:t>Please let us know a convenient time for you to meet or if there are specific steps we should follow to initiate this partnership. Thank you for considering our outreach. We look forward to the possibility of working together to make a difference in the lives of these young individual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