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se Management Update for [Juvenile's Name o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an update regarding [Juvenile's Name], who is currently in our juvenile deten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juvenile's current status, including any recent developments, behaviors, or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gress and 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progress the juvenile has made in terms of rehabilitation, education, and any other relevant areas. Mention any challenges faced and how they are being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programs, counseling, or services the juvenile is currently receiving or has participated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next steps in the case management process, including any upcoming meetings, hearings, or further assess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er any recommendations for support or interventions that may benefit the juvenile mov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at [Your Phone Number] or [Your Email Address]. Thank you for your continued suppor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