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n overview of the juvenile rehabilitation program, including its goal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specific activities, resources, and support systems available with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Highlight any success stories or data that demonstrate the effectiveness of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your desire for collaboration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