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orne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gal Representation for [Juvenile's Name] in Juvenile D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ttorney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your assistance in providing legal representation for my [son/daughter], [Juvenile's Name], who is currently detained at [Facility Name]. [Juvenile's Name] is facing charges related to [briefly describe charges or situation], and I believe he/she requires expert legal counsel to navigate this complex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cerned about the implications of these charges on [Juvenile's Name]'s future, as well as ensuring that his/her rights are fully protected throughout the legal process. I am seeking someone with experience in juvenile law who can advocate effectively on behalf of [Juvenil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are available to take on this case, and if so, the next steps we need to follow. I would appreciate the opportunity to discuss this matter furth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Juven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