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cility Name or Specific Person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elation to the detained youth, e.g., a family member, friend, advocate]. I am writing to [state the purpose of your letter, such as to check on the well-being of a specific youth, to offer support, to inquire abou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ly mention the circumstances or context, e.g., the youth is currently held at your facility for specific reasons]. I want to emphasize my commitment to [supporting their rehabilitation, staying connec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information on [specific requests, such as visitation hours, programs available for youth, how to send letters or care pack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