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uvenile Detention Cent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ent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Detention Center Staff/Visitation Coordinato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request visitation with my [son/daughter], [Child's Full Name], who is currently residing at your facility. I would like to schedule a visit to [specify a date or a range of dates, e.g., "next weekend" or "the week of March 15"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the available time slots for visitation and any specific requirements or procedures I need to follow prior to the visit. I understand the importance of adhering to the center's guidelines and appreciate your assistance in facilitating this family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