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ehavior Report for [Juvenile's Name], ID: [Juvenile's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 behavior report regarding [Juvenile's Name], who has been in our facility since [Admission Date]. This report outlines their behavioral progress, incidents, and interventions during their sta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eneral Condu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mmary of general behavior, such as compliance with rules, participation in program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ositive Behavio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s about any improvements, achievements, or positive behaviors displayed by the juven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cid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any behavioral incidents, including dates, nature of incidents, and any disciplinary actions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erven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specific interventions or support measures implemented to address behavioral iss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commend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ggestions for future actions or support that may benefit the juvenile's continued progr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ongoing support and collaboration in providing the best possible environment for [Juvenile's Name]. Should you require further details or clarification, please feel fre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