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n inmate, request information regarding vis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relevant to your communication. Be concise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ma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