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educational needs of youth currently in juvenile detention. It has come to my attention that [specific needs or issues], which are critical for their development and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ese youths effectively, I propose the following initi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itia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itia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itia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im to [brief explanation of the objectives and benefits]. I believe that by addressing these educational needs, we can significantly impact their rehabilitation and reintegration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potential collaboration between our institutions. 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