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[state the purpose of your letter - e.g., offer support, inquire about program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insert relevant information or personal connection to youth correctional facilities, if applicable]. It's important to me to [explain your intentions or how you want to hel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learn more about the programs offered at [Facility Name] and how I might be able to contribute. Please let me know if there are any opportunities to volunteer or support the youth during their time at the fac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