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Detenti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support for [Youth's Name], who is currently residing at your facility. It has come to my attention that [he/she/they] is facing challenges during this time, and I wanted to reach out to offer m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environment of a juvenile detention center can be difficult, and I am committed to providing [Youth's Name] with the support [he/she/they] need[s] to navigate this experience. I believe that maintaining connections with supportive adults can play a crucial role in [his/her/their] development and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ways I can assist or support [Youth's Name] during [his/her/their] time there. I am open to suggestions on how I can be of help, whether through letters, resources, or any other means that could positively impact [his/her/their]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 and for the work you do for the youth in your car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Youth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