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Detention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ole Board's Name or Specific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arole hearing regarding my case (Case Number: [Your Case Number]) as I believe I have made significant progress during my time at [Detention Cen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decision and the responsibility that comes with being released. During my time here, I have participated in [list programs, therapy, or educational courses], which have helped me develop valuable skills and insights into my behavior and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my commitment to change by [mention any achievements or positive behavior]. I have also maintained a strong support network of family and community resources to assist me upon my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for my parole based on my rehabilitation efforts, adherence to the rules of the facility, and my commitment to leading a positive lif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tention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