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ievance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grievance regarding [briefly describe the issue, e.g., unfair treatment, inadequate medical care, poor living conditions, etc.]. This issue has persisted since [mention when the issue began], and despite attempts to resolve it informally, I feel that it is necessary to escalate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grievance, including specific incidents, dates, and any witnesses if applicabl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facility has procedures in place for addressing grievances, and I would like to request a formal review of my concerns. I believe that addressing this issue is crucial for maintaining a safe and supportive environment for al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