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JUDICIAL REVIEW OF [DECISION OR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of the decision/action made by [Name of the Authority/Agency] on [Date of Decision/Action], regarding [brief description of the decision or action]. This request is made under [relevant law or regulation authorizing judicial re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case, including relevant facts, dates, and the context leading up to the decision/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s fo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pecific grounds on which you are seeking the review, such as illegality, irrationality, procedural impropriety, etc. Provide supporting details for each 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for Relie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the relief or outcome you seek from the judicial review, such as quashing the decision, issuing specific direc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ny documents or evidence you are including with your request, such as copies of the decision, relevant corresponde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