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Judicial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judicial review of [specific decision or action] made on [date of the decision], concerning [briefly describe the matter in ques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sis for my request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Point 1: Grounds for the review, e.g., legal errors, procedural issu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oint 2: Additional relevant details or arguments supporting your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Point 3: Indicate how the decision impacts you or the publ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 decision [briefly explain the reasons the decision is unjust or incorr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copies of [list any documents you are including, such as the original decision, relevant correspond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ttention to this matter and look forward to your prompt response. 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