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[specific decision or action], made on [date of decision], regarding [brief description of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gal Grounds**: The decision appears to be inconsistent with [specific laws or regulations], which state that [relevant legal pro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al Irregularities**: There were significant procedural irregularities in the decision-making process, including [describe irregularities], which undermined the fairness of th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ack of Evidence**: The conclusion reached lacks adequate evidence to support such a finding, particularly in light of [describe any contradictory evidenc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nreasonable Outcome**: The decision results in an unreasonable outcome, as [explain how the decision fails a reasonable standard or impacts the concerned party nega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court reviews this matter in light of the above reasons and considers overturning or modifying the decision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