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of [specific matter or decision] made by [Name of the authority/agency] on [date of decision]. This decision has adversely affected me due to [briefly explain the impact of the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was made in error because [state the grounds for the review, providing any relevant facts and legal arguments]. I have enclosed relevant documentation to support my request, including [list any attach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that the court review this matter and consider [state what you seek, e.g., overturning the decision, reconsidering evidence]. I am hopeful for a fair assessment based on the merits of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