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regarding [briefly describe the decision or action you wish to con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background of the case, including relevant facts, dates, and previous decisions that led to this reques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grounds for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round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round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round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[specific action you want the court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