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Author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state the subject or decision you are contesting, e.g., "the decision made by XYZ agency on 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concise overview of the background of the case, including relevant dates, decisions, and action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Judicial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pecific grounds upon which you are seeking the review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lleg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al unfai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adequacy of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statutory or common law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Remed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what remedies you are seeking from the court, such as the quashing of the decision or a request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your request and express your expectation for a timely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